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3123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天府软件园三期（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E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区）项目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2023-2026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年度秩序维护专项外包服务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3-08-22T02:15:34Z</dcterms:modified>
  <cp:revision>3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